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1,83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9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а</w:t>
            </w:r>
            <w:r>
              <w:rPr>
                <w:rStyle w:val="SUBST"/>
                <w:sz w:val="18"/>
                <w:szCs w:val="18"/>
              </w:rPr>
              <w:t>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83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осинтер Ресторантс Эккау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1</w:t>
            </w:r>
            <w:r>
              <w:rPr>
                <w:rStyle w:val="SUBST"/>
                <w:bCs/>
                <w:iCs/>
                <w:szCs w:val="20"/>
              </w:rPr>
              <w:t>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ы, в силу которых данное лицо принадлежит к той группе лиц, к которой принадлежит Эмитент: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47,48,49,54,90,91,92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ИБИРЬ» (ООО «РОСИНТЕР РЕСТОРАНТС СИБИР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14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а)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8,49,54,90,91,92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10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9,54,90,91,92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54,90,91,92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90,91,92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б)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7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Украина, </w:t>
            </w:r>
            <w:r>
              <w:rPr>
                <w:rStyle w:val="SUBST"/>
                <w:b w:val="false"/>
                <w:i w:val="false"/>
              </w:rPr>
              <w:t xml:space="preserve">04112, </w:t>
            </w:r>
            <w:r>
              <w:rPr/>
              <w:t>г.Киев, ул.Грекова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2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Andĕl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Czech Republic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Hungary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K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Ménesi út 9/a, H-1118 Budapest,  Hung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АЛТИ БРЭНД ИНТЕРНЭ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pl-PL"/>
              </w:rPr>
              <w:t>Республика Беларусь, 220040, г. Минск, ул. Сурганова, д.50, комната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4.2012 г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ул.Климентоса, д.41-4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210,    Санкт-Петербург, ул. Стартовая, д.17, лит.Б, 11</w:t>
            </w:r>
            <w:r>
              <w:rPr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5,68,69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8.10.201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8,69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5.11.2007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1011, Санкт-Петербург, Невский пр-т, д.30, ли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5,69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5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8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5,68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354000, Краснодарский край, г. Сочи, ул. Московская, д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7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дическое лицо, указанное в п.47, осуществляет функции единоличного исполнительного органа данного юридического лиц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ул. Екатерининская, д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7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Praha 1, Karlova 180/20, PSC 110 0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1.10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7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10,11 и данном  юридическом лиц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1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08300, Украина, Киевская обл., г. Борисполь, ул. </w:t>
            </w:r>
            <w:r>
              <w:rPr>
                <w:lang w:val="en-US"/>
              </w:rPr>
              <w:t>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54, 91,92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54,90, 92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2,47,48,49,54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кращение основания, в силу которого лицо признается аффилированным (в связи с прекращением существования </w:t>
            </w:r>
            <w:r>
              <w:rPr>
                <w:rStyle w:val="SUBST"/>
                <w:bCs/>
                <w:iCs/>
                <w:szCs w:val="20"/>
              </w:rPr>
              <w:t xml:space="preserve">Общества с ограниченной ответственностью «Комбо Ростов»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 его ликвидацией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6.12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12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029, г.Ростов-на-Дону, ул.Металлургическая, д.102/2, оф.304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4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7:00Z</dcterms:created>
  <dc:creator>garant</dc:creator>
  <dc:description/>
  <cp:keywords/>
  <dc:language>en-US</dc:language>
  <cp:lastModifiedBy>nsokolova</cp:lastModifiedBy>
  <cp:lastPrinted>2011-12-28T18:22:00Z</cp:lastPrinted>
  <dcterms:modified xsi:type="dcterms:W3CDTF">2012-12-14T08:27:00Z</dcterms:modified>
  <cp:revision>2</cp:revision>
  <dc:subject/>
  <dc:title>Приложение 24</dc:title>
</cp:coreProperties>
</file>